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6075"/>
      </w:tblGrid>
      <w:tr>
        <w:trPr/>
        <w:tc>
          <w:tcPr>
            <w:tcW w:w="2025" w:type="dxa"/>
            <w:tcBorders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00"/>
                <w:sz w:val="18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21"/>
              </w:rPr>
              <w:t>Title: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6075" w:type="dxa"/>
            <w:tcBorders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aps/>
                <w:color w:val="000000"/>
                <w:sz w:val="18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caps/>
                <w:color w:val="000000"/>
                <w:sz w:val="18"/>
                <w:szCs w:val="21"/>
              </w:rPr>
              <w:t>Postgresql DBA/Architect</w:t>
            </w:r>
            <w:r>
              <w:rPr>
                <w:rFonts w:cs="Lucida Sans Unicode" w:ascii="Lucida Sans Unicode" w:hAnsi="Lucida Sans Unicode"/>
                <w:caps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00"/>
                <w:sz w:val="18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21"/>
              </w:rPr>
              <w:t>Skills: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6075" w:type="dxa"/>
            <w:tcBorders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00"/>
                <w:sz w:val="18"/>
                <w:szCs w:val="21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21"/>
              </w:rPr>
              <w:t>Solaris Postgresql Database MySQL MS SQL Oracle Sybase DB2 UNIX Win 2k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00"/>
                <w:sz w:val="18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21"/>
              </w:rPr>
              <w:t>Date: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6075" w:type="dxa"/>
            <w:tcBorders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00"/>
                <w:sz w:val="18"/>
                <w:szCs w:val="21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21"/>
              </w:rPr>
              <w:t>4-1-2004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00"/>
                <w:sz w:val="18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21"/>
              </w:rPr>
              <w:t>Location: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6075" w:type="dxa"/>
            <w:tcBorders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00"/>
                <w:sz w:val="18"/>
                <w:szCs w:val="21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21"/>
              </w:rPr>
              <w:t>Las Vegas, NV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00"/>
                <w:sz w:val="18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21"/>
              </w:rPr>
              <w:t>Area code: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6075" w:type="dxa"/>
            <w:tcBorders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00"/>
                <w:sz w:val="18"/>
                <w:szCs w:val="21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21"/>
              </w:rPr>
              <w:t>702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00"/>
                <w:sz w:val="18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21"/>
              </w:rPr>
              <w:t>Tax term: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6075" w:type="dxa"/>
            <w:tcBorders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00"/>
                <w:sz w:val="18"/>
                <w:szCs w:val="21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21"/>
              </w:rPr>
              <w:t>CON_HIRE_W2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00"/>
                <w:sz w:val="18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21"/>
              </w:rPr>
              <w:t>Pay rate: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6075" w:type="dxa"/>
            <w:tcBorders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00"/>
                <w:sz w:val="18"/>
                <w:szCs w:val="21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21"/>
              </w:rPr>
              <w:t>DOE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00"/>
                <w:sz w:val="18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21"/>
              </w:rPr>
              <w:t>Length: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6075" w:type="dxa"/>
            <w:tcBorders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00"/>
                <w:sz w:val="18"/>
                <w:szCs w:val="21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21"/>
              </w:rPr>
              <w:t>Contract to Hire</w:t>
            </w:r>
          </w:p>
        </w:tc>
      </w:tr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00"/>
                <w:sz w:val="18"/>
                <w:szCs w:val="21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21"/>
              </w:rPr>
              <w:t> </w:t>
            </w:r>
          </w:p>
        </w:tc>
      </w:tr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1"/>
                <w:u w:val="single"/>
              </w:rPr>
              <w:t>Job description:</w:t>
            </w:r>
          </w:p>
        </w:tc>
      </w:tr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>This individual will design, manage, and optimize production and development of Postgresql (Solaris) Databases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1"/>
                <w:u w:val="single"/>
              </w:rPr>
              <w:br/>
              <w:t>Job Search description: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br/>
              <w:br/>
              <w:t>Our client is looking for a mid career individual who aspires to become a team leader and invaluable contributor to a expanding and rapidly evolving company. The right person will achieve a significant amount with this company and will have the opportunity to quickly develop into a vital senior manager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1"/>
                <w:u w:val="single"/>
              </w:rPr>
              <w:t>Roles</w:t>
            </w:r>
            <w:r>
              <w:rPr>
                <w:rFonts w:cs="Arial" w:ascii="Arial" w:hAnsi="Arial"/>
                <w:color w:val="000000"/>
                <w:sz w:val="18"/>
                <w:szCs w:val="21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br/>
              <w:t>- System Design</w:t>
              <w:br/>
              <w:t>- Database architecting</w:t>
              <w:br/>
              <w:t>- Primary architect of software application and data bridges</w:t>
              <w:br/>
              <w:t>- Database Management</w:t>
              <w:br/>
              <w:t>- Overseeing Backups</w:t>
              <w:br/>
              <w:t>- Manage Patches and Updates</w:t>
              <w:br/>
              <w:t>- Administration of system security</w:t>
              <w:br/>
              <w:t>- Monitor and fine-tune performance</w:t>
              <w:br/>
              <w:t>- Lead Data Analyst</w:t>
              <w:br/>
              <w:t xml:space="preserve">- Will provide management with accurate and reviewable reports on system performance,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trends and usage. </w:t>
              <w:br/>
              <w:t xml:space="preserve">- Database Support for Developers </w:t>
              <w:br/>
              <w:t xml:space="preserve">- Version Rollout Support </w:t>
              <w:br/>
              <w:t>- Work closely with system administrators during Version updates and upgrades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1"/>
                <w:u w:val="single"/>
              </w:rPr>
              <w:t>Skills</w:t>
            </w:r>
            <w:r>
              <w:rPr>
                <w:rFonts w:cs="Arial" w:ascii="Arial" w:hAnsi="Arial"/>
                <w:color w:val="000000"/>
                <w:sz w:val="18"/>
                <w:szCs w:val="21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 xml:space="preserve"> </w:t>
              <w:br/>
              <w:t>- Experience in Postgresql query tuning</w:t>
              <w:br/>
              <w:t xml:space="preserve">and general optimization of databases residing on Sun Sparc based hardware. </w:t>
              <w:br/>
              <w:t xml:space="preserve">- Ability to support mission critical production systems </w:t>
              <w:br/>
              <w:t xml:space="preserve">- Postgresql, MySQL, MS SQL - Ability to adapt to a constantly changing environment with potentially conflicting priorities </w:t>
              <w:br/>
              <w:t xml:space="preserve">- Preferred experience with Enterprise level database management (Oracle, Sybase, DB2) - Ability to work independently, as well as, with a team </w:t>
              <w:br/>
              <w:t xml:space="preserve">- Strong background of the Server platforms UNIX, Win 2K, and Solaris systems. </w:t>
              <w:br/>
              <w:t xml:space="preserve">- Must be detail oriented and be able to design and fully document articulate processes </w:t>
              <w:br/>
              <w:t>- Have the ability to automate manual processes.</w:t>
            </w:r>
          </w:p>
        </w:tc>
      </w:tr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1"/>
                <w:u w:val="single"/>
              </w:rPr>
              <w:t>Travel required:</w:t>
            </w:r>
            <w:r>
              <w:rPr>
                <w:rFonts w:cs="Arial" w:ascii="Arial" w:hAnsi="Arial"/>
                <w:color w:val="000000"/>
                <w:sz w:val="18"/>
                <w:szCs w:val="21"/>
                <w:u w:val="single"/>
              </w:rPr>
              <w:t xml:space="preserve"> </w:t>
            </w:r>
          </w:p>
        </w:tc>
        <w:tc>
          <w:tcPr>
            <w:tcW w:w="60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>none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1"/>
                <w:u w:val="single"/>
              </w:rPr>
              <w:t>Telecommute:</w:t>
            </w:r>
            <w:r>
              <w:rPr>
                <w:rFonts w:cs="Arial" w:ascii="Arial" w:hAnsi="Arial"/>
                <w:color w:val="000000"/>
                <w:sz w:val="18"/>
                <w:szCs w:val="21"/>
                <w:u w:val="single"/>
              </w:rPr>
              <w:t xml:space="preserve"> </w:t>
            </w:r>
          </w:p>
        </w:tc>
        <w:tc>
          <w:tcPr>
            <w:tcW w:w="607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9:51:00Z</dcterms:created>
  <dc:creator>Spencer Lira</dc:creator>
  <dc:description/>
  <dc:language>en-US</dc:language>
  <cp:lastModifiedBy>Spencer Lira</cp:lastModifiedBy>
  <dcterms:modified xsi:type="dcterms:W3CDTF">2004-04-01T19:59:00Z</dcterms:modified>
  <cp:revision>1</cp:revision>
  <dc:subject/>
  <dc:title>Title: </dc:title>
</cp:coreProperties>
</file>